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</w:t>
      </w:r>
      <w:r>
        <w:rPr>
          <w:sz w:val="48"/>
          <w:szCs w:val="48"/>
        </w:rPr>
        <w:t>C</w:t>
      </w:r>
      <w:r>
        <w:rPr>
          <w:sz w:val="48"/>
          <w:szCs w:val="48"/>
        </w:rPr>
        <w:t xml:space="preserve">英语课代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 xml:space="preserve">狂热的爱好者与 </w:t>
      </w:r>
      <w:r>
        <w:rPr>
          <w:sz w:val="48"/>
          <w:szCs w:val="48"/>
        </w:rPr>
        <w:t xml:space="preserve">Classroom </w:t>
      </w:r>
      <w:r>
        <w:rPr>
          <w:sz w:val="48"/>
          <w:szCs w:val="48"/>
        </w:rPr>
        <w:t>的领袖英语课代表的双重角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狂热的爱好者与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领袖：英语课代表的双重角色</w:t>
      </w:r>
      <w:r>
        <w:rPr>
          <w:sz w:val="32"/>
          <w:szCs w:val="32"/>
        </w:rPr>
        <w:t>&lt;/p&gt;&lt;p&gt;&lt;img src="/static-img/V2AUR8IU-LSXFaXD49IDTI6Zbcmh7vbz5A9W3GUIOnzzuJY7NDpcfiYdqOTODQj2.jpg"&gt;&lt;/p&gt;&lt;p&gt;</w:t>
      </w:r>
      <w:r>
        <w:rPr>
          <w:sz w:val="32"/>
          <w:szCs w:val="32"/>
        </w:rPr>
        <w:t>在一所普通的中学，一个名叫张伟的小伙子自愿担任了英语课代表。他的故事不仅展示了他对英语学习的狂热，也展现了他如何成为班级中的领导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从小就对英语充满着浓厚兴趣，他每天都会花费几个小时学习单词、句型和阅读材料。他的室友们常常会听见他在晚上</w:t>
      </w:r>
      <w:r>
        <w:rPr>
          <w:sz w:val="32"/>
          <w:szCs w:val="32"/>
        </w:rPr>
        <w:t>10</w:t>
      </w:r>
      <w:r>
        <w:rPr>
          <w:sz w:val="32"/>
          <w:szCs w:val="32"/>
        </w:rPr>
        <w:t>点钟还在做作业的声音。他总是能准确无误地背出《格林童话》里的各种复杂句子，这让他的同学们都十分惊讶。</w:t>
      </w:r>
      <w:r>
        <w:rPr>
          <w:sz w:val="32"/>
          <w:szCs w:val="32"/>
        </w:rPr>
        <w:t>&lt;/p&gt;&lt;p&gt;&lt;img src="/static-img/MhnGKeE7RF5spbNTC-9Z4Y6Zbcmh7vbz5A9W3GUIOnwJ3SVMFXbX_5c_snwJJzTMXCApwNnGsAL6lU3HPY5W3UGfzWpoUYEhmUxH5Fs4TJC0BHKQIAhw74_oxNUU7I85mpWL9R-EM3sKOZaK9OG89rksMlXLlt48NogSjfsukZg.jpg"&gt;&lt;/p&gt;&lt;p&gt;</w:t>
      </w:r>
      <w:r>
        <w:rPr>
          <w:sz w:val="32"/>
          <w:szCs w:val="32"/>
        </w:rPr>
        <w:t>然而，张伟并不是只注重个人成长，他更关心的是如何帮助其他同学提高自己的英语水平。在一次班级活动中，当时任英文老师发现大家都不知道如何进行英文辩论时，张伟主动提出了自己的一些建议，并且自告奋勇组织了一次小组讨论。这次活动极大地提升了同学们对英文辩论技巧的认识，也使得他们对于英文表达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张伟不仅成绩优异，而且因为其英俊潇洒和善于沟通的能力，他自然而然地成为了学校里最受欢迎的人之一。有时候，即便是在放学后的自由时间里，他也会选择留下来帮助那些需要额外辅导的小朋友。</w:t>
      </w:r>
      <w:r>
        <w:rPr>
          <w:sz w:val="32"/>
          <w:szCs w:val="32"/>
        </w:rPr>
        <w:t>&lt;/p&gt;&lt;p&gt;&lt;img src="/static-img/Gs0cyf48N4k6zEzcL0WgwY6Zbcmh7vbz5A9W3GUIOnwJ3SVMFXbX_5c_snwJJzTMXCApwNnGsAL6lU3HPY5W3UGfzWpoUYEhmUxH5Fs4TJC0BHKQIAhw74_oxNUU7I85mpWL9R-EM3sKOZaK9OG89rksMlXLlt48NogSjfsukZg.jpg"&gt;&lt;/p&gt;&lt;p&gt;</w:t>
      </w:r>
      <w:r>
        <w:rPr>
          <w:sz w:val="32"/>
          <w:szCs w:val="32"/>
        </w:rPr>
        <w:t>尽管如此，每当有人提到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个词的时候，他们通常是指那些疯狂追求某个目标或技能的人，而不是像张伟这样的优秀学生。但正是这种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精神，使得 张伟既能够保持自己对于英语学习上的高度专注，又能够有效地影响和激励周围的人，从而实现自己作为课代表所承诺的事业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地方可能会有不同的例子，但无疑，无数如同张伟这样勤奋又具有领导力的学生，为他们所属校园增添了一抹色彩，让“狂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一称号也可以用来形容他们那超凡脱俗的情怀和努力。</w:t>
      </w:r>
      <w:r>
        <w:rPr>
          <w:sz w:val="32"/>
          <w:szCs w:val="32"/>
        </w:rPr>
        <w:t>&lt;/p&gt;&lt;p&gt;&lt;img src="/static-img/9bAhtc5V6M7FM3qvfhs1mo6Zbcmh7vbz5A9W3GUIOnwJ3SVMFXbX_5c_snwJJzTMXCApwNnGsAL6lU3HPY5W3UGfzWpoUYEhmUxH5Fs4TJC0BHKQIAhw74_oxNUU7I85mpWL9R-EM3sKOZaK9OG89rksMlXLlt48NogSjfsukZg.png"&gt;&lt;/p&gt;&lt;p&gt;&lt;a href = "/doc/845525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狂热的爱好者与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领袖英语课代表的双重角色</w:t>
      </w:r>
      <w:r>
        <w:rPr>
          <w:sz w:val="32"/>
          <w:szCs w:val="32"/>
        </w:rPr>
        <w:t>.doc" rel="alternate" download="845525-</w:t>
      </w:r>
      <w:r>
        <w:rPr>
          <w:sz w:val="32"/>
          <w:szCs w:val="32"/>
        </w:rPr>
        <w:t>狂</w:t>
      </w:r>
      <w:r>
        <w:rPr>
          <w:sz w:val="32"/>
          <w:szCs w:val="32"/>
        </w:rPr>
        <w:t>C</w:t>
      </w:r>
      <w:r>
        <w:rPr>
          <w:sz w:val="32"/>
          <w:szCs w:val="32"/>
        </w:rPr>
        <w:t xml:space="preserve">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狂热的爱好者与 </w:t>
      </w:r>
      <w:r>
        <w:rPr>
          <w:sz w:val="32"/>
          <w:szCs w:val="32"/>
        </w:rPr>
        <w:t xml:space="preserve">Classroom </w:t>
      </w:r>
      <w:r>
        <w:rPr>
          <w:sz w:val="32"/>
          <w:szCs w:val="32"/>
        </w:rPr>
        <w:t>的领袖英语课代表的双重角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